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7 класс ИЗО  Тема: Новые конструктивные решения в архитектуре будущего.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: </w:t>
      </w:r>
      <w:hyperlink r:id="rId2">
        <w:r>
          <w:rPr>
            <w:rStyle w:val="InternetLink"/>
          </w:rPr>
          <w:t>https://ek-architecture.com.ua/arhitektura/stili-sovremennoj-arhitektury/</w:t>
        </w:r>
      </w:hyperlink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Выполнить: Рисунок города будущего или здания в одном из современных стилей.      </w:t>
      </w:r>
    </w:p>
    <w:p>
      <w:pPr>
        <w:pStyle w:val="Normal"/>
        <w:rPr/>
      </w:pPr>
      <w:r>
        <w:rPr/>
        <w:t xml:space="preserve">                         </w:t>
      </w:r>
      <w:r>
        <w:rPr/>
        <w:t>Проработать рисунок графично как архитектурный скетч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3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00</wp:posOffset>
            </wp:positionV>
            <wp:extent cx="2344420" cy="333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550795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3657600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64970" cy="243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43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38020" cy="142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9210" cy="343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8127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7505" cy="3869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00325" cy="386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686300" cy="359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0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-architecture.com.ua/arhitektura/stili-sovremennoj-arhitektury/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Noob Slayer</cp:lastModifiedBy>
  <dcterms:modified xsi:type="dcterms:W3CDTF">2020-12-13T14:05:00Z</dcterms:modified>
  <cp:revision>36</cp:revision>
  <dc:subject/>
  <dc:title>  7 класс ИЗО  Графический дизайн</dc:title>
</cp:coreProperties>
</file>